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 апреля  2011 г.  </w:t>
        <w:tab/>
        <w:tab/>
        <w:tab/>
        <w:tab/>
        <w:t xml:space="preserve">                                                № 0187300005811000100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Ржечицкая Елена Владимировна, инженер муниципального учреждения «Городское лесничество».</w:t>
      </w:r>
    </w:p>
    <w:p>
      <w:pPr>
        <w:pStyle w:val="Style15"/>
        <w:rPr/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выполнение работ по вырубке лесного массива</w:t>
      </w:r>
      <w:r>
        <w:rPr>
          <w:sz w:val="24"/>
        </w:rPr>
        <w:t xml:space="preserve"> (запрос котировок от 31 марта  2011 года № 33, номер извещения на официальном сайте: </w:t>
      </w:r>
      <w:hyperlink r:id="rId2">
        <w:r>
          <w:rPr>
            <w:rStyle w:val="InternetLink"/>
            <w:color w:val="000000"/>
            <w:sz w:val="24"/>
            <w:u w:val="none"/>
          </w:rPr>
          <w:t>0187300005811000</w:t>
        </w:r>
      </w:hyperlink>
      <w:r>
        <w:rPr>
          <w:sz w:val="24"/>
        </w:rPr>
        <w:t xml:space="preserve">100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Муниципальное учреждение «Городское лесничество». </w:t>
      </w:r>
      <w:r>
        <w:rPr>
          <w:sz w:val="24"/>
          <w:szCs w:val="24"/>
        </w:rPr>
        <w:t>Почтовый адрес: ул. Мира, 57б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11» апре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 Место </w:t>
      </w:r>
      <w:r>
        <w:rPr>
          <w:sz w:val="24"/>
          <w:szCs w:val="28"/>
        </w:rPr>
        <w:t>выполнения работ: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4"/>
        </w:rPr>
        <w:t>628260, г.Югорск, Тюменская область, Ханты-Мансийский автономный округ-Югра, место выполнения работ указывает Заказч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Срок  </w:t>
      </w:r>
      <w:r>
        <w:rPr>
          <w:sz w:val="24"/>
          <w:szCs w:val="28"/>
        </w:rPr>
        <w:t>выполнения работ</w:t>
      </w:r>
      <w:r>
        <w:rPr>
          <w:sz w:val="24"/>
          <w:szCs w:val="24"/>
        </w:rPr>
        <w:t>: с даты заключения муниципального контракта до 30.06.2011 время выполнения работ указывается Заказчи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400 000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6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работ: оплата производится по акту о выполнении работ, согласно предъявленных счетов фактур в течении – 15 дней после их подписания, путем перечисления денежных средств, на расчетный счет Исполнителя.</w:t>
      </w:r>
    </w:p>
    <w:p>
      <w:pPr>
        <w:pStyle w:val="Normal"/>
        <w:spacing w:lineRule="atLeast" w:line="100"/>
        <w:ind w:left="135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5» апрел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9"/>
        <w:gridCol w:w="3060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тародворский Дмитри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Бородинская, д.7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 часов 2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ломеец Серг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Калинина, д.20, кв.1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Ю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 часов 2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395 000 (триста девяносто пять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9"/>
        <w:gridCol w:w="2931"/>
        <w:gridCol w:w="288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тародворский Дмитрий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оломеец Сергей Николаевич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6» апреля 2011г .№0187300005811000100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6» апреля 2011г .№0187300005811000100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___________________В.В. Градович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_Л.В. Ржечицкая 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left" w:pos="70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26» апреля  2011 г.  №0187300005811000100-1</w:t>
      </w:r>
    </w:p>
    <w:p>
      <w:pPr>
        <w:pStyle w:val="Style15"/>
        <w:tabs>
          <w:tab w:val="left" w:pos="70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а выполнение работ по вырубке лесного массива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31 марта  2011 года № 33, номер извещения на официальном сайте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0187300005811000</w:t>
        </w:r>
      </w:hyperlink>
      <w:r>
        <w:rPr>
          <w:sz w:val="20"/>
          <w:szCs w:val="20"/>
        </w:rPr>
        <w:t>100)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>
          <w:iCs/>
        </w:rPr>
      </w:pPr>
      <w:r>
        <w:rPr>
          <w:iCs/>
        </w:rPr>
        <w:t xml:space="preserve">                     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Заказчик: Муниципальное учреждение «Городское лесничество».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49"/>
        <w:gridCol w:w="3118"/>
        <w:gridCol w:w="840"/>
        <w:gridCol w:w="900"/>
        <w:gridCol w:w="1629"/>
        <w:gridCol w:w="20"/>
        <w:gridCol w:w="1591"/>
      </w:tblGrid>
      <w:tr>
        <w:trPr>
          <w:trHeight w:val="375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, усл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Стародворский Дмитрий Геннадьевич,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меец Сергей Николаевич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2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ыполнение работ по вырубке лесного масс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рубка дороги </w:t>
            </w:r>
          </w:p>
          <w:p>
            <w:pPr>
              <w:pStyle w:val="Style15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орчевка дороги (необходимая специализированная техника: валочно-трелевочная машина,  погрузчик, бульдозер для корчевки пней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грузка и вывозка на городской полигон порубочных остатков (техника для корчевки, погрузки и вывозки порубочных остатк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33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</w:t>
            </w:r>
            <w:r>
              <w:rPr>
                <w:b/>
              </w:rPr>
              <w:t xml:space="preserve">, 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4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5 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</w:tr>
      <w:tr>
        <w:trPr>
          <w:trHeight w:val="854" w:hRule="exac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 акту о выполнении работ, согласно предъявленных _ счетов-фактур в течение -  15 дней после их подписания, путем перечисления денежных средств, на расчетный счет Исполнителя.</w:t>
            </w:r>
          </w:p>
          <w:p>
            <w:pPr>
              <w:pStyle w:val="21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18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15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3" w:leader="none"/>
              </w:tabs>
              <w:snapToGrid w:val="false"/>
              <w:spacing w:lineRule="auto" w:line="240" w:before="0" w:after="0"/>
              <w:ind w:lef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муниципального контракта до 30.06.2011 время выполнения работ указывается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Заказчиком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exac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 работ</w:t>
            </w:r>
          </w:p>
        </w:tc>
        <w:tc>
          <w:tcPr>
            <w:tcW w:w="4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г.Югорск, Тюменская область, Ханты-Мансийский автономный округ-Югра, место выполнения работ указывает Заказчик.</w:t>
            </w:r>
          </w:p>
          <w:p>
            <w:pPr>
              <w:pStyle w:val="Normal"/>
              <w:ind w:lef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 Знак Знак24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4:00Z</dcterms:created>
  <dc:creator>Lullis_ER</dc:creator>
  <dc:description/>
  <cp:keywords/>
  <dc:language>en-US</dc:language>
  <cp:lastModifiedBy>Lullis_ER</cp:lastModifiedBy>
  <dcterms:modified xsi:type="dcterms:W3CDTF">2011-04-26T05:45:00Z</dcterms:modified>
  <cp:revision>1</cp:revision>
  <dc:subject/>
  <dc:title>Муниципальное образование  городской округ –город Югорск</dc:title>
</cp:coreProperties>
</file>